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eastAsia="en-US"/>
        </w:rPr>
      </w:pPr>
      <w:r>
        <w:rPr>
          <w:rFonts w:cs="Arial" w:ascii="Arial" w:hAnsi="Arial"/>
          <w:b/>
          <w:spacing w:val="-3"/>
          <w:sz w:val="24"/>
          <w:szCs w:val="24"/>
          <w:lang w:val="es-UY"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38608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1770</wp:posOffset>
            </wp:positionH>
            <wp:positionV relativeFrom="paragraph">
              <wp:posOffset>-1574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lang w:val="es-CO"/>
        </w:rPr>
      </w:pPr>
      <w:r>
        <w:rPr>
          <w:rFonts w:cs="Times New Roman" w:ascii="Times New Roman" w:hAnsi="Times New Roman"/>
          <w:b/>
          <w:spacing w:val="-3"/>
          <w:szCs w:val="22"/>
          <w:lang w:val="es-UY"/>
        </w:rPr>
        <w:t>COMISIÓN INTERAMERICANA DE MUJER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rPr>
          <w:rFonts w:ascii="Times New Roman" w:hAnsi="Times New Roman" w:cs="Times New Roman"/>
          <w:szCs w:val="22"/>
        </w:rPr>
      </w:pPr>
      <w:r>
        <w:rPr>
          <w:rFonts w:cs="Times New Roman" w:ascii="Times New Roman" w:hAnsi="Times New Roman"/>
          <w:szCs w:val="22"/>
        </w:rPr>
        <w:t>COMITÉ DIRECTIVO 2010-2012</w:t>
        <w:tab/>
      </w:r>
      <w:r>
        <w:rPr>
          <w:rFonts w:cs="Times New Roman" w:ascii="Times New Roman" w:hAnsi="Times New Roman"/>
          <w:szCs w:val="22"/>
          <w:lang w:val="en-US" w:eastAsia="en-US"/>
        </w:rPr>
        <w:t>OEA/Ser.L/II.5.3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rPr>
        <w:t>PRIMERA SESIÓN ORDINARIA</w:t>
        <w:tab/>
      </w:r>
      <w:r>
        <w:rPr>
          <w:rFonts w:cs="Times New Roman" w:ascii="Times New Roman" w:hAnsi="Times New Roman"/>
          <w:szCs w:val="22"/>
          <w:lang w:val="en-US" w:eastAsia="en-US"/>
        </w:rPr>
        <w:t>CIM/CD/doc.6/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rFonts w:ascii="Times New Roman" w:hAnsi="Times New Roman" w:cs="Times New Roman"/>
          <w:szCs w:val="22"/>
        </w:rPr>
      </w:pPr>
      <w:r>
        <w:rPr>
          <w:rFonts w:cs="Times New Roman" w:ascii="Times New Roman" w:hAnsi="Times New Roman"/>
          <w:szCs w:val="22"/>
          <w:lang w:val="en-US" w:eastAsia="en-US"/>
        </w:rPr>
        <w:t>Washington, D.C.</w:t>
      </w:r>
      <w:r>
        <w:rPr>
          <w:rFonts w:cs="Times New Roman" w:ascii="Times New Roman" w:hAnsi="Times New Roman"/>
          <w:szCs w:val="22"/>
        </w:rPr>
        <w:tab/>
        <w:t>9 febrero 20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 w:ascii="Times New Roman" w:hAnsi="Times New Roman"/>
          <w:szCs w:val="22"/>
        </w:rPr>
        <w:t>7-8 de abril de 2011</w:t>
        <w:tab/>
        <w:t>Or</w:t>
      </w:r>
      <w:r>
        <w:rPr>
          <w:rFonts w:cs="Times New Roman" w:ascii="Times New Roman" w:hAnsi="Times New Roman"/>
          <w:szCs w:val="22"/>
          <w:lang w:val="en-US" w:eastAsia="en-US"/>
        </w:rPr>
        <w:t>iginal:</w:t>
      </w:r>
      <w:r>
        <w:rPr>
          <w:rFonts w:cs="Times New Roman" w:ascii="Times New Roman" w:hAnsi="Times New Roman"/>
          <w:szCs w:val="22"/>
        </w:rPr>
        <w:t xml:space="preserve"> español</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CPTitle"/>
        <w:rPr>
          <w:b/>
          <w:b/>
          <w:szCs w:val="22"/>
          <w:lang w:val="es-ES"/>
        </w:rPr>
      </w:pPr>
      <w:r>
        <w:rPr>
          <w:b/>
          <w:szCs w:val="22"/>
          <w:lang w:val="es-ES"/>
        </w:rPr>
        <w:t xml:space="preserve">PROGRAMA BIENAL DE TRABAJO DE LA CIM </w:t>
      </w:r>
    </w:p>
    <w:p>
      <w:pPr>
        <w:pStyle w:val="CPTitle"/>
        <w:rPr>
          <w:b/>
          <w:b/>
          <w:szCs w:val="22"/>
          <w:lang w:val="es-ES"/>
        </w:rPr>
      </w:pPr>
      <w:r>
        <w:rPr>
          <w:b/>
          <w:szCs w:val="22"/>
          <w:lang w:val="es-ES"/>
        </w:rPr>
        <w:t>2011-2012</w:t>
      </w:r>
    </w:p>
    <w:p>
      <w:pPr>
        <w:pStyle w:val="CPTitle"/>
        <w:rPr>
          <w:b/>
          <w:b/>
          <w:szCs w:val="22"/>
          <w:lang w:val="es-ES"/>
        </w:rPr>
      </w:pPr>
      <w:r>
        <w:rPr>
          <w:b/>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sectPr>
          <w:headerReference w:type="default" r:id="rId4"/>
          <w:headerReference w:type="first" r:id="rId5"/>
          <w:type w:val="nextPage"/>
          <w:pgSz w:w="12240" w:h="15840"/>
          <w:pgMar w:left="1699" w:right="1570" w:gutter="0" w:header="1296" w:top="1512" w:footer="0" w:bottom="1296"/>
          <w:pgNumType w:start="1" w:fmt="decimal"/>
          <w:formProt w:val="false"/>
          <w:titlePg/>
          <w:textDirection w:val="lrTb"/>
          <w:docGrid w:type="default" w:linePitch="360" w:charSpace="0"/>
        </w:sectPr>
        <w:pStyle w:val="CPTitle"/>
        <w:rPr>
          <w:szCs w:val="22"/>
          <w:lang w:val="es-ES"/>
        </w:rPr>
      </w:pPr>
      <w:r>
        <w:rPr>
          <w:szCs w:val="22"/>
          <w:lang w:val="es-ES"/>
        </w:rPr>
      </w:r>
    </w:p>
    <w:p>
      <w:pPr>
        <w:pStyle w:val="Normal"/>
        <w:rPr>
          <w:rFonts w:ascii="Times New Roman" w:hAnsi="Times New Roman" w:cs="Times New Roman"/>
          <w:szCs w:val="22"/>
        </w:rPr>
      </w:pPr>
      <w:r>
        <w:rPr>
          <w:rFonts w:cs="Times New Roman" w:ascii="Times New Roman" w:hAnsi="Times New Roman"/>
          <w:szCs w:val="22"/>
        </w:rPr>
        <w:t>Índice</w:t>
      </w:r>
      <w:r>
        <w:rPr>
          <w:rStyle w:val="FootnoteCharacters"/>
          <w:rStyle w:val="FootnoteAnchor"/>
          <w:rFonts w:cs="Times New Roman" w:ascii="Times New Roman" w:hAnsi="Times New Roman"/>
          <w:szCs w:val="22"/>
        </w:rPr>
        <w:footnoteReference w:id="2"/>
      </w:r>
    </w:p>
    <w:p>
      <w:pPr>
        <w:pStyle w:val="Normal"/>
        <w:rPr>
          <w:rFonts w:ascii="Times New Roman" w:hAnsi="Times New Roman" w:cs="Times New Roman"/>
          <w:szCs w:val="22"/>
        </w:rPr>
      </w:pPr>
      <w:r>
        <w:rPr>
          <w:rFonts w:cs="Times New Roman" w:ascii="Times New Roman" w:hAnsi="Times New Roman"/>
          <w:szCs w:val="22"/>
        </w:rPr>
      </w:r>
    </w:p>
    <w:tbl>
      <w:tblPr>
        <w:tblW w:w="9169" w:type="dxa"/>
        <w:jc w:val="left"/>
        <w:tblInd w:w="-90" w:type="dxa"/>
        <w:tblLayout w:type="fixed"/>
        <w:tblCellMar>
          <w:top w:w="0" w:type="dxa"/>
          <w:left w:w="108" w:type="dxa"/>
          <w:bottom w:w="0" w:type="dxa"/>
          <w:right w:w="108" w:type="dxa"/>
        </w:tblCellMar>
      </w:tblPr>
      <w:tblGrid>
        <w:gridCol w:w="8280"/>
        <w:gridCol w:w="889"/>
      </w:tblGrid>
      <w:tr>
        <w:trPr/>
        <w:tc>
          <w:tcPr>
            <w:tcW w:w="8280" w:type="dxa"/>
            <w:tcBorders/>
          </w:tcPr>
          <w:p>
            <w:pPr>
              <w:pStyle w:val="Normal"/>
              <w:numPr>
                <w:ilvl w:val="0"/>
                <w:numId w:val="21"/>
              </w:numPr>
              <w:rPr/>
            </w:pPr>
            <w:r>
              <w:rPr>
                <w:rFonts w:cs="Times New Roman" w:ascii="Times New Roman" w:hAnsi="Times New Roman"/>
                <w:szCs w:val="22"/>
              </w:rPr>
              <w:t>Introducción…………………………………………………………………………</w:t>
            </w:r>
          </w:p>
          <w:p>
            <w:pPr>
              <w:pStyle w:val="Normal"/>
              <w:numPr>
                <w:ilvl w:val="0"/>
                <w:numId w:val="21"/>
              </w:numPr>
              <w:rPr>
                <w:rFonts w:ascii="Times New Roman" w:hAnsi="Times New Roman" w:cs="Times New Roman"/>
                <w:szCs w:val="22"/>
              </w:rPr>
            </w:pPr>
            <w:r>
              <w:rPr>
                <w:rFonts w:cs="Times New Roman" w:ascii="Times New Roman" w:hAnsi="Times New Roman"/>
                <w:szCs w:val="22"/>
              </w:rPr>
              <w:t>Contexto……………………………………………………………………………..</w:t>
            </w:r>
          </w:p>
          <w:p>
            <w:pPr>
              <w:pStyle w:val="Normal"/>
              <w:numPr>
                <w:ilvl w:val="0"/>
                <w:numId w:val="21"/>
              </w:numPr>
              <w:rPr/>
            </w:pPr>
            <w:r>
              <w:rPr>
                <w:rFonts w:cs="Times New Roman" w:ascii="Times New Roman" w:hAnsi="Times New Roman"/>
                <w:szCs w:val="22"/>
              </w:rPr>
              <w:t>Áreas programáticas y actividades por resultados…………………………………..</w:t>
            </w:r>
          </w:p>
          <w:p>
            <w:pPr>
              <w:pStyle w:val="Normal"/>
              <w:numPr>
                <w:ilvl w:val="0"/>
                <w:numId w:val="21"/>
              </w:numPr>
              <w:rPr>
                <w:rFonts w:ascii="Times New Roman" w:hAnsi="Times New Roman" w:cs="Times New Roman"/>
                <w:szCs w:val="22"/>
              </w:rPr>
            </w:pPr>
            <w:r>
              <w:rPr>
                <w:rFonts w:cs="Times New Roman" w:ascii="Times New Roman" w:hAnsi="Times New Roman"/>
                <w:szCs w:val="22"/>
              </w:rPr>
              <w:t>Estrategia de ejecución……………………………………………………………...</w:t>
            </w:r>
          </w:p>
        </w:tc>
        <w:tc>
          <w:tcPr>
            <w:tcW w:w="889" w:type="dxa"/>
            <w:tcBorders/>
          </w:tcPr>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4</w:t>
            </w:r>
          </w:p>
          <w:p>
            <w:pPr>
              <w:pStyle w:val="Normal"/>
              <w:rPr>
                <w:rFonts w:ascii="Times New Roman" w:hAnsi="Times New Roman" w:cs="Times New Roman"/>
                <w:szCs w:val="22"/>
              </w:rPr>
            </w:pPr>
            <w:r>
              <w:rPr>
                <w:rFonts w:cs="Times New Roman" w:ascii="Times New Roman" w:hAnsi="Times New Roman"/>
                <w:szCs w:val="22"/>
              </w:rPr>
              <w:t>10</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footnotePr>
            <w:numFmt w:val="decimal"/>
          </w:footnotePr>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szCs w:val="22"/>
        </w:rPr>
      </w:pPr>
      <w:r>
        <w:rPr>
          <w:rFonts w:cs="Times New Roman" w:ascii="Times New Roman" w:hAnsi="Times New Roman"/>
          <w:b/>
          <w:szCs w:val="22"/>
        </w:rPr>
        <w:t>Introduc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El Programa Bienal de Trabajo 2009-2010 de la CIM permitió avanzar en la implementación de los objetivos prioritarios establecidos por la XXXIV Asamblea de Delegadas de noviembre de 2008, en el marco del “Programa interamericano sobre la promoción los derechos humanos de la mujer y la equidad e igualdad de género” (PIA). Este período coincidió con el cambio en la gestión y dirección de la Secretaría Permanente de la CIM, realizada en agosto del 2009, así como con los reajustes institucionales de la OEA fruto de sus limitaciones presupuestari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cumplimiento a la  resolución de la Asamblea General de la OEA, AG/RES. 2322 (XXXVII-O/07), la CIM ha celebrado en el año 2010 el “Año Interamericano de las Mujeres” con el lema de “Mujeres y poder”. La mayoría de los Estados miembros de la OEA han realizado una variedad de actividades que han visibilizado la persistente desigualdad y subrepresentación política de las mujeres de la región en las instituciones políticas y en sus instancias de toma de decision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seguimiento a los mandatos de la CIM y tomando en cuenta las evaluaciones recientes realizadas del PIA y del MESECVI (CIM/CD/doc.24/10), así como las consultas internas sobre las prioridades institucionales realizadas con las diversas Secretarías de la OEA y los comentarios recibidos en el marco de la XXXV Asamblea de Delegas, se ha elaborado un Programa Bienal de Trabajo 2011-2012 de la CIM, que tiene como estrategias principales la articulación y armonización de las acciones de la CIM con las de la OEA, y la institucionalización del enfoque de derechos y de igualdad de género en los principales foros, programas y en la planeación institucional de la Organización, </w:t>
      </w:r>
      <w:r>
        <w:rPr>
          <w:rFonts w:cs="Times New Roman" w:ascii="Times New Roman" w:hAnsi="Times New Roman"/>
          <w:szCs w:val="22"/>
          <w:u w:val="single"/>
        </w:rPr>
        <w:t xml:space="preserve">así como el posicionamiento de la CIM como el foro político hemisférico y referente para la construcción de la ciudadanía plena de las mujeres, desde una visión de derechos humano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El Programa Bienal de Trabajo 2011-2012 de la CIM se implementará a partir de un enfoque de derechos y de construcción de ciudadanía de las mujeres. Tomará en cuenta tanto los consensos de Quito y Brasilia, y los logros regionales, </w:t>
      </w:r>
      <w:r>
        <w:rPr>
          <w:rFonts w:cs="Times New Roman" w:ascii="Times New Roman" w:hAnsi="Times New Roman"/>
          <w:szCs w:val="22"/>
          <w:u w:val="single"/>
        </w:rPr>
        <w:t>como la Declaración del Año Interamericano de las Mujeres “Mujeres y Poder: por un mundo con igualdad” y los mandatos que otorga</w:t>
      </w:r>
      <w:r>
        <w:rPr>
          <w:rFonts w:cs="Times New Roman" w:ascii="Times New Roman" w:hAnsi="Times New Roman"/>
          <w:szCs w:val="22"/>
        </w:rPr>
        <w:t>, y además</w:t>
      </w:r>
      <w:r>
        <w:rPr>
          <w:rFonts w:cs="Times New Roman" w:ascii="Times New Roman" w:hAnsi="Times New Roman"/>
          <w:szCs w:val="22"/>
          <w:u w:val="single"/>
        </w:rPr>
        <w:t xml:space="preserve"> </w:t>
      </w:r>
      <w:r>
        <w:rPr>
          <w:rFonts w:cs="Times New Roman" w:ascii="Times New Roman" w:hAnsi="Times New Roman"/>
          <w:szCs w:val="22"/>
        </w:rPr>
        <w:t xml:space="preserve">recuperará los aprendizajes y lecciones de la ejecución del Programa Bienal 2009-2010, así como las acciones y proyectos recientemente ejecutados.  </w:t>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Contex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En los últimos tres años las economías de los países de las Américas se han visto afectadas  por una de las crisis financieras más profundas del siglo, la cual, según diversos estudios recientes,</w:t>
      </w:r>
      <w:r>
        <w:rPr>
          <w:rStyle w:val="FootnoteCharacters"/>
          <w:rStyle w:val="FootnoteAnchor"/>
          <w:rFonts w:cs="Times New Roman" w:ascii="Times New Roman" w:hAnsi="Times New Roman"/>
          <w:szCs w:val="22"/>
          <w:vertAlign w:val="superscript"/>
        </w:rPr>
        <w:footnoteReference w:customMarkFollows="1" w:id="3"/>
        <w:t>1</w:t>
      </w:r>
      <w:r>
        <w:rPr>
          <w:rFonts w:cs="Times New Roman" w:ascii="Times New Roman" w:hAnsi="Times New Roman"/>
          <w:szCs w:val="22"/>
        </w:rPr>
        <w:t xml:space="preserve"> ha tenido un mayor impacto negativo en las mujeres – en particular las mujeres pobres. Estas diferencias y desigualdades en los efectos de la crisis están condicionando las oportunidades económicas y sociales de las mujeres, así como los niveles de calidad de vida logrados en el periodo previo. Aún cuando el impacto de la crisis económica en los países ha sido heterogéneo, se ha planteado que los avances obtenidos en la reducción de la pobreza y la cobertura de los servicios sociales para la población de bajos ingresos en los años antes de la crisis podrían verse revertidos de no mantenerse las políticas y la inversión previa realizad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o lado, en la región se han dado algunos logros significativos en relación al acceso de las mujeres al más alto cargo de representación política como es la presidencia de un país. En el último quinquenio cinco mujeres han asumido la dirección de sus países, como Presidentas en Argentina, Brasil, Chile y Costa Rica y como Primera Ministra en Trinidad y Tobago. </w:t>
      </w:r>
      <w:r>
        <w:rPr>
          <w:rFonts w:cs="Times New Roman" w:ascii="Times New Roman" w:hAnsi="Times New Roman"/>
          <w:bCs/>
          <w:szCs w:val="22"/>
        </w:rPr>
        <w:t xml:space="preserve">Estos hechos muestran que las mujeres </w:t>
      </w:r>
      <w:r>
        <w:rPr>
          <w:rFonts w:cs="Times New Roman" w:ascii="Times New Roman" w:hAnsi="Times New Roman"/>
          <w:bCs/>
          <w:szCs w:val="22"/>
          <w:u w:val="single"/>
        </w:rPr>
        <w:t>han sido reconocidas como</w:t>
      </w:r>
      <w:r>
        <w:rPr>
          <w:rFonts w:cs="Times New Roman" w:ascii="Times New Roman" w:hAnsi="Times New Roman"/>
          <w:bCs/>
          <w:szCs w:val="22"/>
        </w:rPr>
        <w:t xml:space="preserve">  una fuerza y alternativa política real para responder al liderazgo efectivo buscado por las y los ciudadanos para la solución de sus problemas cotidianos, así como para revitalizar el proceso de construcción de la </w:t>
      </w:r>
      <w:r>
        <w:rPr>
          <w:rFonts w:cs="Times New Roman" w:ascii="Times New Roman" w:hAnsi="Times New Roman"/>
          <w:bCs/>
          <w:szCs w:val="22"/>
          <w:u w:val="single"/>
        </w:rPr>
        <w:t>democracia ciudadana</w:t>
      </w:r>
      <w:r>
        <w:rPr>
          <w:rStyle w:val="FootnoteCharacters"/>
          <w:rStyle w:val="FootnoteAnchor"/>
          <w:u w:val="single"/>
          <w:vertAlign w:val="superscript"/>
        </w:rPr>
        <w:footnoteReference w:id="4"/>
      </w:r>
      <w:r>
        <w:rPr>
          <w:rFonts w:cs="Times New Roman" w:ascii="Times New Roman" w:hAnsi="Times New Roman"/>
          <w:bCs/>
          <w:szCs w:val="22"/>
        </w:rPr>
        <w:t xml:space="preserve"> en los países de la región. </w:t>
      </w:r>
      <w:r>
        <w:rPr>
          <w:rFonts w:cs="Times New Roman" w:ascii="Times New Roman" w:hAnsi="Times New Roman"/>
          <w:szCs w:val="22"/>
        </w:rPr>
        <w:t>Dado que la inclusión política paritaria de las mujeres sigue estando condicionada y obstaculizada por múltiples factores de la desigualdad de género, además de Chile, han sido los países con mayores avances en la aplicación de las leyes de cuotas los que han logrado tener a mujeres como presidentas. Tal es el caso de Argentina y Costa Rica, donde las mujeres han alcanzado una mayor representación política en los parlamentos (Cámara de Diputados) y también en gobiernos locales; Costa Rica con un 38.6% (2010) y Argentina con un 38.5% (2009)</w:t>
      </w:r>
      <w:r>
        <w:rPr>
          <w:rStyle w:val="FootnoteCharacters"/>
          <w:rStyle w:val="FootnoteAnchor"/>
          <w:rFonts w:cs="Times New Roman" w:ascii="Times New Roman" w:hAnsi="Times New Roman"/>
          <w:szCs w:val="22"/>
          <w:vertAlign w:val="superscript"/>
        </w:rPr>
        <w:footnoteReference w:id="5"/>
      </w:r>
      <w:r>
        <w:rPr>
          <w:rFonts w:cs="Times New Roman" w:ascii="Times New Roman" w:hAnsi="Times New Roman"/>
          <w:szCs w:val="22"/>
        </w:rPr>
        <w:t>. La actual</w:t>
      </w:r>
      <w:r>
        <w:rPr>
          <w:rFonts w:cs="Times New Roman" w:ascii="Times New Roman" w:hAnsi="Times New Roman"/>
          <w:bCs/>
          <w:szCs w:val="22"/>
        </w:rPr>
        <w:t xml:space="preserve"> coyuntura de un mayor posicionamiento de mujeres destacadas en puestos de alto nivel de decisión, tanto a nivel gubernamental como de organismos internacionales y regionales, debe ser aprovechada para avanzar la agenda política de las mujer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ejercicio pleno de los </w:t>
      </w:r>
      <w:r>
        <w:rPr>
          <w:rFonts w:cs="Times New Roman" w:ascii="Times New Roman" w:hAnsi="Times New Roman"/>
          <w:szCs w:val="22"/>
          <w:u w:val="single"/>
        </w:rPr>
        <w:t>derechos de ciudadanía</w:t>
      </w:r>
      <w:r>
        <w:rPr>
          <w:rStyle w:val="FootnoteCharacters"/>
          <w:rStyle w:val="FootnoteAnchor"/>
          <w:rFonts w:cs="Times New Roman" w:ascii="Times New Roman" w:hAnsi="Times New Roman"/>
          <w:szCs w:val="22"/>
          <w:u w:val="single"/>
          <w:vertAlign w:val="superscript"/>
        </w:rPr>
        <w:footnoteReference w:id="6"/>
      </w:r>
      <w:r>
        <w:rPr>
          <w:rFonts w:cs="Times New Roman" w:ascii="Times New Roman" w:hAnsi="Times New Roman"/>
          <w:szCs w:val="22"/>
        </w:rPr>
        <w:t xml:space="preserve"> de las mujeres es parte esencial para la construcción de una democracia de ciudadanía y para una gobernabilidad que sea incluyente del 50% o más de la población. Las mujeres han tenido un rol activo en los procesos de democratización de la región y en la movilización social que hizo posible recuperar la gobernabilidad democrática en la mayoría de los países, por lo que su inclusión política, a partir de sus intereses y necesidades específicas es un aspecto medular de la democracia ciudadana y de las reformas de las instituciones políticas y del Estado requeridas para su logr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la última Asamblea General de la OEA, los Estados miembros reafirmaron su compromiso con la ejecución del “Programa interamericano sobre la promoción los derechos humanos de la mujer y la equidad e igualdad de género”. El PIA ha contribuido a integrar de manera gradual, pero aún limitada, la agenda por la igualdad de género en el quehacer de algunas de las dependencias de la OEA. Tal como señala el informe de evaluación del PIA, su efectiva implementación requiere metas operativas y mecanismos e instrumentos de gestión por resultados, incluyendo el monitoreo y evaluación, que permitan valorar y dar seguimiento a las acciones y los esfuerzos realizados en la OEA, así como en los países miembr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la luz de los desafíos que presenta el nuevo contexto hemisférico e institucional, de los mandatos de la CIM, incluyendo los acuerdos del Comité Directivo de febrero de 2010, se procedió a la elaboración de un Plan Estratégico de la CIM 2011- 2016, lo que permitirá operativizar el PIA, proporcionar una plataforma para la acción y articular los trabajos de la CIM con aquellos de los mecanismos nacionales para el avance de la mujer y los organismos regionales. </w:t>
      </w:r>
      <w:r>
        <w:rPr>
          <w:rFonts w:cs="Times New Roman" w:ascii="Times New Roman" w:hAnsi="Times New Roman"/>
          <w:szCs w:val="22"/>
          <w:u w:val="single"/>
        </w:rPr>
        <w:t>Además, el Plan Estratégico sienta las bases para fortalecer la operatividad sostenida y el posicionamiento de la CIM como un referente político en el hemisferio en materia de derechos humanos de las mujeres e igualdad de género.</w:t>
      </w:r>
    </w:p>
    <w:p>
      <w:pPr>
        <w:pStyle w:val="Normal"/>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5943600" cy="4457700"/>
                <wp:effectExtent l="0" t="0" r="0" b="0"/>
                <wp:docPr id="5"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0" name=""/>
                          <wps:cNvSpPr/>
                        </wps:nvSpPr>
                        <wps:spPr>
                          <a:xfrm>
                            <a:off x="0" y="0"/>
                            <a:ext cx="5943600" cy="4457880"/>
                          </a:xfrm>
                          <a:prstGeom prst="rect">
                            <a:avLst/>
                          </a:prstGeom>
                          <a:noFill/>
                          <a:ln w="0">
                            <a:noFill/>
                          </a:ln>
                        </wps:spPr>
                        <wps:bodyPr/>
                      </wps:wsp>
                      <wps:wsp>
                        <wps:cNvSpPr/>
                        <wps:spPr>
                          <a:xfrm>
                            <a:off x="2171880" y="457200"/>
                            <a:ext cx="1371600" cy="57096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PIA</w:t>
                              </w:r>
                            </w:p>
                          </w:txbxContent>
                        </wps:txbx>
                        <wps:bodyPr anchor="t">
                          <a:noAutofit/>
                        </wps:bodyPr>
                      </wps:wsp>
                      <wps:wsp>
                        <wps:cNvSpPr/>
                        <wps:spPr>
                          <a:xfrm>
                            <a:off x="1714680" y="137160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Plan Estratégico 2011-2016 de la CIM</w:t>
                              </w:r>
                            </w:p>
                          </w:txbxContent>
                        </wps:txbx>
                        <wps:bodyPr anchor="t">
                          <a:noAutofit/>
                        </wps:bodyPr>
                      </wps:wsp>
                      <wps:wsp>
                        <wps:cNvSpPr/>
                        <wps:spPr>
                          <a:xfrm>
                            <a:off x="2857680" y="102888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4000680" y="160020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343400" y="1257480"/>
                            <a:ext cx="1600200" cy="102888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_tradnl" w:bidi="ar-SA"/>
                                </w:rPr>
                                <w:t>Género en los 4 pilares de la OEA</w:t>
                              </w:r>
                              <w:r>
                                <w:rPr>
                                  <w:kern w:val="2"/>
                                  <w:sz w:val="18"/>
                                  <w:szCs w:val="18"/>
                                  <w:rFonts w:ascii="Arial" w:hAnsi="Arial" w:eastAsia="MS Mincho;ＭＳ 明朝" w:cs="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Seguridad</w:t>
                              </w:r>
                            </w:p>
                          </w:txbxContent>
                        </wps:txbx>
                        <wps:bodyPr wrap="square" anchor="t">
                          <a:noAutofit/>
                        </wps:bodyPr>
                      </wps:wsp>
                      <wps:wsp>
                        <wps:cNvSpPr/>
                        <wps:spPr>
                          <a:xfrm>
                            <a:off x="1714680" y="2400480"/>
                            <a:ext cx="2286000" cy="91440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_tradnl" w:bidi="ar-SA"/>
                                </w:rPr>
                                <w:t>Programa Bienal de trabajo 2011-2012 de la CIM</w:t>
                              </w:r>
                            </w:p>
                          </w:txbxContent>
                        </wps:txbx>
                        <wps:bodyPr anchor="t">
                          <a:noAutofit/>
                        </wps:bodyPr>
                      </wps:wsp>
                      <wps:wsp>
                        <wps:cNvSpPr/>
                        <wps:spPr>
                          <a:xfrm>
                            <a:off x="2857680" y="1943280"/>
                            <a:ext cx="720" cy="45720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4000680" y="285768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2514600"/>
                            <a:ext cx="1600200" cy="80028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Resultados esperados</w:t>
                              </w:r>
                            </w:p>
                          </w:txbxContent>
                        </wps:txbx>
                        <wps:bodyPr wrap="square" anchor="t">
                          <a:noAutofit/>
                        </wps:bodyPr>
                      </wps:wsp>
                      <wps:wsp>
                        <wps:cNvSpPr/>
                        <wps:spPr>
                          <a:xfrm>
                            <a:off x="1714680" y="365760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2011, 2012, 2013…</w:t>
                              </w:r>
                            </w:p>
                          </w:txbxContent>
                        </wps:txbx>
                        <wps:bodyPr anchor="t">
                          <a:noAutofit/>
                        </wps:bodyPr>
                      </wps:wsp>
                      <wps:wsp>
                        <wps:cNvSpPr/>
                        <wps:spPr>
                          <a:xfrm>
                            <a:off x="2857680" y="3314880"/>
                            <a:ext cx="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3543480"/>
                            <a:ext cx="1600200" cy="80028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Responsabilidades</w:t>
                              </w:r>
                            </w:p>
                          </w:txbxContent>
                        </wps:txbx>
                        <wps:bodyPr wrap="square" anchor="t">
                          <a:noAutofit/>
                        </wps:bodyPr>
                      </wps:wsp>
                      <wps:wsp>
                        <wps:cNvSpPr/>
                        <wps:spPr>
                          <a:xfrm>
                            <a:off x="4000680" y="388620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14480" y="29718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ＭＳ 明朝" w:cs="Arial"/>
                                  <w:color w:val="auto"/>
                                  <w:lang w:val="es-ES_tradnl" w:bidi="ar-SA"/>
                                </w:rPr>
                                <w:t xml:space="preserve">Metas operativas y presupuesto anual de la CIM </w:t>
                              </w:r>
                            </w:p>
                          </w:txbxContent>
                        </wps:txbx>
                        <wps:bodyPr wrap="square" anchor="t">
                          <a:noAutofit/>
                        </wps:bodyPr>
                      </wps:wsp>
                      <wps:wsp>
                        <wps:cNvSpPr txBox="1"/>
                        <wps:spPr>
                          <a:xfrm>
                            <a:off x="114480" y="63360"/>
                            <a:ext cx="5715000" cy="2793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ＭＳ 明朝" w:cs="Arial"/>
                                  <w:color w:val="auto"/>
                                  <w:lang w:val="es-ES" w:bidi="ar-SA"/>
                                </w:rPr>
                                <w:t>Contexto hemisférico e institucional</w:t>
                              </w:r>
                            </w:p>
                          </w:txbxContent>
                        </wps:txbx>
                        <wps:bodyPr wrap="square" anchor="t">
                          <a:noAutofit/>
                        </wps:bodyPr>
                      </wps:wsp>
                      <wps:wsp>
                        <wps:cNvSpPr/>
                        <wps:spPr>
                          <a:xfrm flipH="1">
                            <a:off x="800280" y="1714680"/>
                            <a:ext cx="914400" cy="1143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800280" y="2857680"/>
                            <a:ext cx="91440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914400" y="3543480"/>
                            <a:ext cx="68580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343400" y="571680"/>
                            <a:ext cx="1600200" cy="41904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8"/>
                                  <w:b/>
                                  <w:szCs w:val="18"/>
                                  <w:rFonts w:ascii="Arial" w:hAnsi="Arial" w:eastAsia="MS Mincho;ＭＳ 明朝" w:cs="Arial"/>
                                  <w:color w:val="auto"/>
                                  <w:lang w:val="es-ES" w:bidi="ar-SA"/>
                                </w:rPr>
                                <w:t>Resultados de la evaluación</w:t>
                              </w:r>
                            </w:p>
                          </w:txbxContent>
                        </wps:txbx>
                        <wps:bodyPr wrap="square" anchor="t">
                          <a:noAutofit/>
                        </wps:bodyPr>
                      </wps:wsp>
                      <wps:wsp>
                        <wps:cNvSpPr/>
                        <wps:spPr>
                          <a:xfrm>
                            <a:off x="3543480" y="685800"/>
                            <a:ext cx="685800" cy="720"/>
                          </a:xfrm>
                          <a:prstGeom prst="line">
                            <a:avLst/>
                          </a:prstGeom>
                          <a:ln w="3816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roundrect id="shape_0" fillcolor="#99cc00" stroked="f" o:allowincell="f" style="position:absolute;left:3420;top:720;width:2159;height:898;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PIA</w:t>
                        </w:r>
                      </w:p>
                    </w:txbxContent>
                  </v:textbox>
                  <v:fill o:detectmouseclick="t" type="solid" color2="#6633ff"/>
                  <v:stroke color="#3465a4" joinstyle="round" endcap="flat"/>
                  <w10:wrap type="none"/>
                </v:roundrect>
                <v:roundrect id="shape_0" fillcolor="#ff9900" stroked="f" o:allowincell="f" style="position:absolute;left:2700;top:21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Plan Estratégico 2011-2016 de la CIM</w:t>
                        </w:r>
                      </w:p>
                    </w:txbxContent>
                  </v:textbox>
                  <v:fill o:detectmouseclick="t" type="solid" color2="#0066ff"/>
                  <v:stroke color="#3465a4" joinstyle="round" endcap="flat"/>
                  <w10:wrap type="none"/>
                </v:roundrect>
                <v:line id="shape_0" from="4500,1620" to="4500,2159" stroked="t" o:allowincell="f" style="position:absolute;mso-position-horizontal-relative:char">
                  <v:stroke color="#99cc00" weight="38160" endarrow="block" endarrowwidth="medium" endarrowlength="medium" joinstyle="miter" endcap="flat"/>
                  <v:fill o:detectmouseclick="t" on="false"/>
                  <w10:wrap type="none"/>
                </v:line>
                <v:line id="shape_0" from="6300,2520" to="6659,252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1980;width:2519;height:16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_tradnl" w:bidi="ar-SA"/>
                          </w:rPr>
                          <w:t>Género en los 4 pilares de la OEA</w:t>
                        </w:r>
                        <w:r>
                          <w:rPr>
                            <w:kern w:val="2"/>
                            <w:sz w:val="18"/>
                            <w:szCs w:val="18"/>
                            <w:rFonts w:ascii="Arial" w:hAnsi="Arial" w:eastAsia="MS Mincho;ＭＳ 明朝" w:cs="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ＭＳ 明朝" w:cs="Arial"/>
                            <w:color w:val="auto"/>
                            <w:lang w:val="es-ES" w:bidi="ar-SA"/>
                          </w:rPr>
                          <w:t>Seguridad</w:t>
                        </w:r>
                      </w:p>
                    </w:txbxContent>
                  </v:textbox>
                  <v:fill o:detectmouseclick="t" type="solid" color2="black"/>
                  <v:stroke color="#ff9900" weight="38160" joinstyle="miter" endcap="flat"/>
                  <w10:wrap type="none"/>
                </v:shape>
                <v:roundrect id="shape_0" fillcolor="#3366ff" stroked="f" o:allowincell="f" style="position:absolute;left:2700;top:3780;width:3599;height:143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_tradnl" w:bidi="ar-SA"/>
                          </w:rPr>
                          <w:t>Programa Bienal de trabajo 2011-2012 de la CIM</w:t>
                        </w:r>
                      </w:p>
                    </w:txbxContent>
                  </v:textbox>
                  <v:fill o:detectmouseclick="t" type="solid" color2="#cc9900"/>
                  <v:stroke color="#3465a4" joinstyle="round" endcap="flat"/>
                  <w10:wrap type="none"/>
                </v:roundrect>
                <v:line id="shape_0" from="4500,3060" to="4500,3779" stroked="t" o:allowincell="f" style="position:absolute;mso-position-horizontal-relative:char">
                  <v:stroke color="#ff9900" weight="38160" endarrow="block" endarrowwidth="medium" endarrowlength="medium" joinstyle="miter" endcap="flat"/>
                  <v:fill o:detectmouseclick="t" on="false"/>
                  <w10:wrap type="none"/>
                </v:line>
                <v:line id="shape_0" from="6300,4500" to="6659,45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396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Resultados esperados</w:t>
                        </w:r>
                      </w:p>
                    </w:txbxContent>
                  </v:textbox>
                  <v:fill o:detectmouseclick="t" type="solid" color2="black"/>
                  <v:stroke color="#3366ff" weight="38160" joinstyle="miter" endcap="flat"/>
                  <w10:wrap type="none"/>
                </v:shape>
                <v:roundrect id="shape_0" fillcolor="red" stroked="f" o:allowincell="f" style="position:absolute;left:2700;top:57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ＭＳ 明朝" w:cs="Arial"/>
                            <w:color w:val="auto"/>
                            <w:lang w:val="es-ES" w:bidi="ar-SA"/>
                          </w:rPr>
                          <w:t>2011, 2012, 2013…</w:t>
                        </w:r>
                      </w:p>
                    </w:txbxContent>
                  </v:textbox>
                  <v:fill o:detectmouseclick="t" type="solid" color2="aqua"/>
                  <v:stroke color="#3465a4" joinstyle="round" endcap="flat"/>
                  <w10:wrap type="none"/>
                </v:roundrect>
                <v:line id="shape_0" from="4500,5220" to="4500,57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558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ＭＳ 明朝" w:cs="Arial"/>
                            <w:color w:val="auto"/>
                            <w:lang w:val="es-ES" w:bidi="ar-SA"/>
                          </w:rPr>
                          <w:t>Responsabilidades</w:t>
                        </w:r>
                      </w:p>
                    </w:txbxContent>
                  </v:textbox>
                  <v:fill o:detectmouseclick="t" type="solid" color2="black"/>
                  <v:stroke color="red" weight="38160" joinstyle="miter" endcap="flat"/>
                  <w10:wrap type="none"/>
                </v:shape>
                <v:line id="shape_0" from="6300,6120" to="6659,61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80;top:468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ＭＳ 明朝" w:cs="Arial"/>
                            <w:color w:val="auto"/>
                            <w:lang w:val="es-ES_tradnl" w:bidi="ar-SA"/>
                          </w:rPr>
                          <w:t xml:space="preserve">Metas operativas y presupuesto anual de la CIM </w:t>
                        </w:r>
                      </w:p>
                    </w:txbxContent>
                  </v:textbox>
                  <v:fill o:detectmouseclick="t" type="solid" color2="black"/>
                  <v:stroke color="#3465a4" joinstyle="round" endcap="flat"/>
                  <w10:wrap type="none"/>
                </v:shape>
                <v:shape id="shape_0" fillcolor="white" stroked="f" o:allowincell="f" style="position:absolute;left:180;top:100;width:8999;height:4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ＭＳ 明朝" w:cs="Arial"/>
                            <w:color w:val="auto"/>
                            <w:lang w:val="es-ES" w:bidi="ar-SA"/>
                          </w:rPr>
                          <w:t>Contexto hemisférico e institucional</w:t>
                        </w:r>
                      </w:p>
                    </w:txbxContent>
                  </v:textbox>
                  <v:fill o:detectmouseclick="t" type="solid" color2="black"/>
                  <v:stroke color="#3465a4" joinstyle="round" endcap="flat"/>
                  <w10:wrap type="none"/>
                </v:shape>
                <v:line id="shape_0" from="1260,2700" to="2699,449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260,4500" to="2699,45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440,5580" to="2519,6299"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6840;top:900;width:2519;height:6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8"/>
                            <w:b/>
                            <w:szCs w:val="18"/>
                            <w:rFonts w:ascii="Arial" w:hAnsi="Arial" w:eastAsia="MS Mincho;ＭＳ 明朝" w:cs="Arial"/>
                            <w:color w:val="auto"/>
                            <w:lang w:val="es-ES" w:bidi="ar-SA"/>
                          </w:rPr>
                          <w:t>Resultados de la evaluación</w:t>
                        </w:r>
                      </w:p>
                    </w:txbxContent>
                  </v:textbox>
                  <v:fill o:detectmouseclick="t" type="solid" color2="black"/>
                  <v:stroke color="#99cc00" weight="38160" joinstyle="miter" endcap="flat"/>
                  <w10:wrap type="none"/>
                </v:shape>
                <v:line id="shape_0" from="5580,1080" to="6659,1080" stroked="t" o:allowincell="f" style="position:absolute;mso-position-horizontal-relative:char">
                  <v:stroke color="#99cc00" weight="381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el contexto institucional, en los últimos años, la OEA ha pasado por un proceso de realineamiento y  reajuste presupuestario. La Organización enfrenta un importante déficit presupuestario, lo que supone mayores restricciones de cara al financiamiento de los planes, programas y proyectos de la CIM. Para lograr continuar el avance en la implementación del PIA, del Plan Estratégico de la CIM 2011-2016 y de los demás mandatos de la CIM, se requieren recursos acordes. Esto supone la necesidad de intensificar los esfuerzos de la CIM para lograr una movilización de recursos financieros de manera efectiva, lo que requerirá el respaldo activo y decidido de los Estados miembros y observadores de la OEA y el relacionamiento con otros donant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CIM está trabajando en cuatro ejes relacionados con los cuatro pilares de la OEA, que son ejes integrales del Plan Estratégico de Acción y que son los siguiente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Ciudadanía política sustantiva de las mujeres para la democracia y la gobernabilidad</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Derechos humanos de las mujeres y violencia </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rPr>
        <w:t xml:space="preserve">Seguridad multidimensional desde un enfoque de derechos y de igualdad de género </w:t>
      </w:r>
      <w:r>
        <w:rPr>
          <w:rFonts w:cs="Times New Roman" w:ascii="Times New Roman" w:hAnsi="Times New Roman"/>
          <w:szCs w:val="22"/>
        </w:rPr>
        <w:t xml:space="preserve"> </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Seguridad y ciudadanía económica de las mujer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szCs w:val="22"/>
        </w:rPr>
      </w:pPr>
      <w:r>
        <w:rPr>
          <w:rFonts w:cs="Times New Roman" w:ascii="Times New Roman" w:hAnsi="Times New Roman"/>
          <w:b/>
          <w:szCs w:val="22"/>
        </w:rPr>
        <w:t>Áreas programáticas y actividades por resultados</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t>Ciudadanía política sustantiva de las mujeres para la democracia y la gobernabilidad:</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rPr>
      </w:pPr>
      <w:r>
        <w:rPr>
          <w:rFonts w:cs="Times New Roman" w:ascii="Times New Roman" w:hAnsi="Times New Roman"/>
          <w:i/>
          <w:szCs w:val="22"/>
        </w:rPr>
        <w:t xml:space="preserve">Avance en la institucionalización de un enfoque de derechos y de igualdad de género en las áreas más estratégicas de la Secretaría de Asuntos Políticos de la OEA, mediante un acuerdo de colaboración: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alizar un diálogo con el equipo de la Secretaría de Asuntos Políticos de la OEA (fondos regulares y específic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resentar el documento realizado por la CIM sobre las reformas políticas y los derechos políticos de las mujeres, así como las políticas públicas vigentes en este tema en los países miembros de la OEA (fondos regulares y específico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Identificar áreas/acciones de colaboración y preparar una agenda de trabajo común para avanzar la ciudadanía política de las mujeres en su diversidad (fondos específicos).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rPr>
      </w:pPr>
      <w:r>
        <w:rPr>
          <w:rFonts w:cs="Times New Roman" w:ascii="Times New Roman" w:hAnsi="Times New Roman"/>
          <w:i/>
          <w:szCs w:val="22"/>
        </w:rPr>
        <w:t xml:space="preserve">Aportes técnicos al proceso de diseño, desarrollo y validación de una metodología de la OEA para considerar la ciudadanía y los derechos políticos de las mujeres en las Misiones de Observación Electoral (MOEs):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sesoría técnica al Departamento de Cooperación en la Observación Electoral (DECO) de la OEA en el diseño de la metodología para las MOEs (fondos específico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laborar en los talleres de trabajo con los organismos contrapartes del proyecto (fondos específico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Contribuir a la validación de la metodología en las MOEs de la OEA en los países seleccionados, y a solicitud de DECO (fondos específicos).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Revisar el diagnóstico y el manual que se elaborará para orientar a los observadores de las MOEs (fondos específicos).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ar seguimiento al trabajo previo de la CIM de apoyo a la implementación de las leyes de cuota y de otras medidas especiales para apoyar la paridad y la diversidad en la representación política, en colaboración con IDEA Internacional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Formación de capacidades y habilidades de profesionales de los Estados miembros para el ejercicio del liderazgo en los diálogos, la concertación y el diseño de las políticas públicas para incidir desde  la agenda de los derechos y la igualdad entre hombres y mujere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alizar dos cursos presenciales sobre liderazgo para la incidencia en políticas públicas (fondos específico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ar una currícula para los cursos presenciales y virtuales sobre liderazgo para la incidencia en políticas públicas (fondos específico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dos cursos virtuales a través del Portal Educativo de la OEA, con especial énfasis en la participación de mujeres jóvenes (fondos específico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a propuesta de un curso presencial sobre liderazgo para la incidencia en políticas públicas orientado específicamente a mujeres jóvenes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u w:val="single"/>
        </w:rPr>
        <w:t xml:space="preserve">Contribución a la construcción de una democracia de ciudadanía desde la visión y la experiencia de las mujeres en su diversidad: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Elaborar una propuesta de proyecto para financiar el foro político hemisférico de la CIM por 4 años para presentar a los donantes idóneos (fondos regulares).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Planificar el primer foro hemisférico sobre las reformas políticas y la ciudadanía política sustantiva de las mujeres (fondos específicos).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 xml:space="preserve">Impulsar una agenda hemisférica para la ciudadanía política de las mujeres y al aumento de su representación política (fondos específicos).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Realizar un diálogo sobre los avances y limitaciones en la implementación de la Carta Democrática Interamericana en relación al logro de “la plena e igualitaria participación política de las mujeres” (fondos regulares y específicos).</w:t>
      </w:r>
    </w:p>
    <w:p>
      <w:pPr>
        <w:pStyle w:val="Normal"/>
        <w:widowControl/>
        <w:numPr>
          <w:ilvl w:val="1"/>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Presentar el informe que elaborará la CIDH sobre el estado del ejercicio de los derechos políticos de las mujeres en el hemisferio y el documento de la CIM sobre las reformas políticas y los derechos políticos de las mujeres, así como las políticas públicas vigentes en este tema en los países miembros de la OEA (fondos específicos). </w:t>
      </w:r>
    </w:p>
    <w:p>
      <w:pPr>
        <w:pStyle w:val="Normal"/>
        <w:widowControl/>
        <w:numPr>
          <w:ilvl w:val="1"/>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esentar el documento conceptual de la OEA/PNUD sobre la democracia de ciudadanía y discutirlo desde una perspectiva de ciudadanía política sustantiva de las mujeres (fondos específicos)</w:t>
      </w:r>
    </w:p>
    <w:p>
      <w:pPr>
        <w:pStyle w:val="Normal"/>
        <w:widowControl/>
        <w:numPr>
          <w:ilvl w:val="1"/>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istematizar los resultados del foro en un documento conceptual/político sobre una democracia de ciudadanía desde la perspectiva del ejercicio de los derechos políticos de las mujeres (fondos específicos).</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szCs w:val="22"/>
        </w:rPr>
        <w:t>Preparar una propuesta de proyecto para trabajar con los partidos políticos de la región en: i) incrementar la participación de las mujeres, en particular en posiciones de liderazgo, y ii) fortalecer la representación de la agenda de las mujeres dentro de las plataformas de estos partidos, en colaboración con IDEA Internacional (fondos regulares)</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szCs w:val="22"/>
        </w:rPr>
        <w:t>Organizar, en colaboración con IDEA Internacional, un encuentro hemisférico sobre mujeres y partidos políticos en las Américas (fondos específicos).</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rPr>
      </w:pPr>
      <w:r>
        <w:rPr>
          <w:rFonts w:cs="Times New Roman" w:ascii="Times New Roman" w:hAnsi="Times New Roman"/>
          <w:szCs w:val="22"/>
          <w:u w:val="single"/>
        </w:rPr>
        <w:t xml:space="preserve">Impulsar reformas a las legislaciones electorales y medidas de acción afirmativas necesarias para fomentar el tratamiento igualitario entre las mujeres y los hombres en cargos de representación política, así como promover legislaciones y medidas específicas que aseguren la eliminación de obstáculos que enfrentan las mujeres en la actividad política partidaria, las campañas electorales y el acceso al financiamiento públ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Fortalecimiento de capacidades sobre la gobernabilidad con enfoque de género a nivel local</w:t>
      </w:r>
    </w:p>
    <w:p>
      <w:pPr>
        <w:pStyle w:val="Normal"/>
        <w:widowControl/>
        <w:numPr>
          <w:ilvl w:val="3"/>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Apoyar la preparación de presupuestos sensibles al género a nivel municipal, en colaboración con UN Women y otros socios relevant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t xml:space="preserve">Derechos Humanos de las Mujeres y Violencia </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Fortalecidas las capacidades de los Mecanismos Nacionales para el Avance de los Derechos de las Mujeres y redes de mujeres para monitorear el ejercicio de los derechos humanos de las mujeres de manera integral en países seleccionados, así como el funcionamiento, indicadores y procedimientos del Sistema Interamericano de Derechos Humanos, mediante un acuerdo de colaboración con la Comisión Interamericana de Derechos Humanos (CIDH) y el Instituto Interamericano de Derechos Humanos (IIDH):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una propuesta de programa de capacitación con la CIDH y el IIDH (fondo regular y fondos específico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Realizar actividades de capacitación en países seleccionados </w:t>
      </w:r>
      <w:r>
        <w:rPr>
          <w:rFonts w:cs="Times New Roman" w:ascii="Times New Roman" w:hAnsi="Times New Roman"/>
          <w:szCs w:val="22"/>
          <w:u w:val="single"/>
        </w:rPr>
        <w:t>sobre marcos conceptuales y metodológicos para monitorear el ejercicio de los derechos humanos de las mujeres, así como capacitación sobre el funcionamiento, indicadores y procedimientos del sistema interamericano de derechos humanos</w:t>
      </w:r>
      <w:r>
        <w:rPr>
          <w:rFonts w:cs="Times New Roman" w:ascii="Times New Roman" w:hAnsi="Times New Roman"/>
          <w:szCs w:val="22"/>
        </w:rPr>
        <w:t xml:space="preserve"> (fondos específico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o de un curso virtual sobre este tema dentro del Portal Educativo de la OEA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Inicio de un proceso que permita identificar una línea de base para monitorear la magnitud, incidencia, prevalencia y características de la violencia hacia las mujeres y las niñas en los países de las América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Elaborar una propuesta de proyecto para financiar el desarrollo de la línea de base </w:t>
      </w:r>
      <w:r>
        <w:rPr>
          <w:rFonts w:cs="Times New Roman" w:ascii="Times New Roman" w:hAnsi="Times New Roman"/>
          <w:szCs w:val="22"/>
          <w:u w:val="single"/>
        </w:rPr>
        <w:t>que permita evaluar el impacto de la aplicación de la Convención de Belém do Pará en la vida de las mujeres</w:t>
      </w:r>
      <w:r>
        <w:rPr>
          <w:rFonts w:cs="Times New Roman" w:ascii="Times New Roman" w:hAnsi="Times New Roman"/>
          <w:szCs w:val="22"/>
        </w:rPr>
        <w:t xml:space="preserve"> (fondos regulare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resentar el proyecto a los donantes que tienen este tema como prioridad (fondos específico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Elaborar un diagnóstico sobre el estado de la implementación de la Convención de Belem do Pará en los 15 años de su existencia como insumo para la línea de base (fondos específicos).  </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u w:val="single"/>
        </w:rPr>
        <w:t>Continuidad operativa</w:t>
      </w:r>
      <w:r>
        <w:rPr>
          <w:rFonts w:cs="Times New Roman" w:ascii="Times New Roman" w:hAnsi="Times New Roman"/>
          <w:i/>
          <w:szCs w:val="22"/>
        </w:rPr>
        <w:t xml:space="preserve"> del Mecanismo de Seguimiento a la Convención Interamericana para Prevenir, Sancionar y Erradicar la Violencia contra la Mujer, “Convención de Belém do Pará” (MESECVI):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a propuesta de proyecto para la operación y el fortalecimiento del MESECVI al largo de un período de cinco años (fondos regular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las reuniones del CEVI y de los Estados Parte relevantes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las actas resumidas de las reuniones del CEVI y el Informe Hemisférico al final de cada Ronda de Evaluación Multilateral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tender, informar y responder permanentemente a los diversos interlocutores e instancias involucradas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Realizar un seminario sobre femicidio conjuntamente con la American University (fondos específico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t>Establecer un grupo de trabajo de países miembros de la OEA para la elaboración de una propuesta para promover, en el marco de la Comisión de Asuntos Administrativos y Presupuestarios (CAAP) del Consejo Permanente, el establecimiento de una partida presupuestaria permanente del fondo regular de la OEA para el MESECVI</w:t>
      </w:r>
      <w:r>
        <w:rPr>
          <w:rFonts w:cs="Times New Roman" w:ascii="Times New Roman" w:hAnsi="Times New Roman"/>
          <w:szCs w:val="22"/>
        </w:rPr>
        <w:t xml:space="preserve"> (fondos regulares).</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Fortalecimiento del Mecanismo de Seguimiento a la Convención Interamericana para Prevenir, Sancionar y Erradicar la Violencia contra la Mujer, “Convención de Belém do Pará” (MESECVI):</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ortalecer las capacidades institucionales de la Secretaría de la CIM en su función de Secretaría Técnica del MESECVI para contribuir a la efectiva implementación de la Convención de Belém do Pará.</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 xml:space="preserve">Gestionar el apoyo de los países miembros </w:t>
      </w:r>
      <w:r>
        <w:rPr>
          <w:rFonts w:cs="Times New Roman" w:ascii="Times New Roman" w:hAnsi="Times New Roman"/>
          <w:szCs w:val="22"/>
          <w:u w:val="single"/>
        </w:rPr>
        <w:t>y de la Secretaría General de la OEA</w:t>
      </w:r>
      <w:r>
        <w:rPr>
          <w:rFonts w:cs="Times New Roman" w:ascii="Times New Roman" w:hAnsi="Times New Roman"/>
          <w:szCs w:val="22"/>
        </w:rPr>
        <w:t xml:space="preserve"> para la consecución de recursos humanos calificados para la Secretaría Técnica del Mecanismo (fondos regulares y fondos específicos).</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Fortalecer las capacidades institucionales de los gobiernos para atender al funcionamiento efectivo del MESECVI (fondos específicos).</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Elaborar y lanzar la página Web del MESECVI (fondos específico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t>Ciudadanía y Seguridad Económica de las Mujer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u w:val="single"/>
        </w:rPr>
      </w:pPr>
      <w:r>
        <w:rPr>
          <w:rFonts w:cs="Times New Roman" w:ascii="Times New Roman" w:hAnsi="Times New Roman"/>
          <w:i/>
          <w:szCs w:val="22"/>
          <w:u w:val="single"/>
        </w:rPr>
        <w:t xml:space="preserve">Impulso de la CIM a la integración del enfoque de derechos y de igualdad de género en los foros de la OEA: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Realizar, en colaboración con el Departamento de Desarrollo Económico, Comercio y Turismo de la OEA, un estudio en seis países de la región sobre la forma en que las políticas de apoyo a las MIPYMES están considerando los factores condicionantes de género y aseguran la igualdad de las mujeres en el acceso a los recursos y servicios contemplados por estas políticas.  En base a este estudio, elaborar recomendaciones y estrategias que pueden ser integradas a dichas políticas (fondos específico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 xml:space="preserve">Realizar diálogo/s sobre la igualdad de género en las políticas de las MIPYMES y en las de competitividad, en el marco de las reuniones de las autoridades y Consejos de Competitividad de los países miembros de la OEA (fondos específicos).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szCs w:val="22"/>
        </w:rPr>
        <w:t>Elaborar una propuesta de proyecto regional para la integración de la perspectiva de género en las acciones de la OEA para incrementar la competitividad y productividad en el desarrollo sostenible (fondos regular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Promoción de la institucionalización del enfoque de derechos y de igualdad de género en el trabajo decente, en seguimiento a las “Líneas estratégicas para avanzar hacia la igualdad y la no discriminación de género en el marco del trabajo decente,” emanadas de la XV Conferencia Interamericana de Ministros de Trabajo (CIMT) mediante un acuerdo de colaboración con la Secretaría de Desarrollo Integral: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diálogo/s de alto nivel sobre las desigualdades de género en el empleo, que reunirán a los Ministerios de Trabajo y a los Mecanismos Nacionales para el Avance de la Mujer de los Estados Miembros.  Este/os diálogo/s serían convocados con el Departamento de Desarrollo Social y Empleo (DDSE) de la OEA (fondos específico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aborar una propuesta de proyecto que permita continuar las acciones del actual proyecto “Avance de la igualdad de género en el marco de trabajo decente,” en coordinación con el DDSE y la Organización Internacional del Trabajo (OIT) (fondos regulare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Contribuir en las reuniones de los grupos de trabajo de la CIMT, en particular aquellas que hagan seguimiento a las líneas estratégicas sobre igualdad de género y trabajo decente, y en preparación para la XVII CIMT (El Salvador, 2011) (fondos regular/específico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a publicación que recoja la metodología, los resultados y las lecciones aprendidas de los talleres subregionales de capacitación en planificación estratégica con enfoque de género, realizados en 2010 en el ámbito de trabajo decente (fondos específico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tribuir en la implementación de proyecto del DDSE sobre desarrollo de capacidades para integrar el enfoque de género en los Ministerios de Trabajo, basado en la aplicación de auditorías de género, a solicitud del DDSE.(Fondos regular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t>Seguridad multidimensional desde un enfoque de derechos y de igualdad de géner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Avance en la institucionalización de un enfoque de derechos y de igualdad de género, mediante un acuerdo de colaboración con la Secretaría de Seguridad Multidimensional, en las actividades de seguimiento a la Declaración de Seguridad en las América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alizar un análisis de necesidades i) dentro de la OEA; y ii) con las entidades públicas y de seguridad relevantes de países seleccionados en términos de la incorporación del enfoque de derechos y de igualdad de género en su trabajo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ducir y difundir materiales de información, sensibilización y capacitación en respuesta a las brechas y necesidades identificadas en los diagnósticos, para facilitar la integración del enfoque de derechos y de igualdad de género, así como la participación de las mujeres en el sector de seguridad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Desarrollo de un documento de posicionamiento sobre la seguridad multidimensional desde un enfoque de derechos y de igualdad de género, que sirva de base para orientar diálogo/s de políticas públicas en esta materia.   </w:t>
      </w:r>
    </w:p>
    <w:p>
      <w:pPr>
        <w:pStyle w:val="Normal"/>
        <w:ind w:left="360"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Contribución a la construcción de una seguridad multidimensional con enfoque de derechos y de igualdad de género desde la visión y la experiencia de las mujeres: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en el contexto de los foros manejados por la OEA, un encuentro de alto nivel sobre la democratización del sector de seguridad desde una perspectiva de género, con la participación de los mecanismos nacionales para el avance de la mujer y representantes de los ministerios relevantes (fondos específico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blecer un mecanismo de diálogo continuo (virtual) para dar seguimiento a los resultados del encuentro que permita incorporar perspectivas diversas en la discusión (sociedad civil, academia, sector privado, etc.)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u w:val="single"/>
        </w:rPr>
      </w:pPr>
      <w:r>
        <w:rPr>
          <w:rFonts w:cs="Times New Roman" w:ascii="Times New Roman" w:hAnsi="Times New Roman"/>
          <w:b/>
          <w:i/>
          <w:szCs w:val="22"/>
          <w:u w:val="single"/>
        </w:rPr>
        <w:t xml:space="preserve">Continuidad operativa </w:t>
      </w:r>
      <w:r>
        <w:rPr>
          <w:rFonts w:cs="Times New Roman" w:ascii="Times New Roman" w:hAnsi="Times New Roman"/>
          <w:b/>
          <w:i/>
          <w:szCs w:val="22"/>
        </w:rPr>
        <w:t xml:space="preserve">y fortalecimiento de la Comisión Interamericana de Mujeres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u w:val="single"/>
        </w:rPr>
      </w:pPr>
      <w:r>
        <w:rPr>
          <w:rFonts w:cs="Times New Roman" w:ascii="Times New Roman" w:hAnsi="Times New Roman"/>
          <w:b/>
          <w:i/>
          <w:szCs w:val="22"/>
          <w:u w:val="single"/>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u w:val="single"/>
        </w:rPr>
        <w:t>Continuidad operativa</w:t>
      </w:r>
      <w:r>
        <w:rPr>
          <w:rFonts w:cs="Times New Roman" w:ascii="Times New Roman" w:hAnsi="Times New Roman"/>
          <w:i/>
          <w:szCs w:val="22"/>
        </w:rPr>
        <w:t xml:space="preserve"> de la CIM:</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veer apoyo técnico, logístico y administrativo al trabajo de la Presidenta de la CIM, en el ejercicio de sus funcione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el anteproyecto de programa-presupuesto de la CIM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tender, informar y responder permanentemente a los diversos interlocutores e instancias involucradas (Delegadas Titulares de la CIM, Misiones Permanentes ante la OEA (de países miembros y observadores), Asamblea General de la OEA, Grupo de Revisión de la Implementación de Cumbre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la 36ª Asamblea de Delegadas (2012), la 4ª REMIM (2012) y tres reuniones del Comité Directivo de la CIM (elaboración de notificaciones, informes, actas y documentos, traducción y distribución de los mismo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presentar a la CIM y a la OEA cuando se requiera y preparar las respectivas presentaciones o documento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dministrar los fondos regulares y los fondos específicos de la CIM y del MESECVI y preparar informes financieros de acuerdo a lo solicitado por la Asamblea General (fondos regular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Propuestas de proyecto/programa elaboradas para la consecución de fondos específico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n cada área temática de trabajo, elaborar propuestas de programa para su circulación a donantes idóneos, en colaboración con la Secretaría relevante (fondos regular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Incrementada la visibilidad de la CIM mediante iniciativas específicas de información y comunicación:</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y operativizar una estrategia de comunicación para la CIM (fondos regulares).</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rPr>
        <w:t>Fortalecida la coordinación de la CIM con socios clave de los países miembros de la OEA, la sociedad civil, la academia, la comunidad internacional y el sector privado mediante acuerdos de colaboración:</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aborar y operativizar una estrategia de trabajo en redes y de incidencia en foros y espacios prioritarios para la CIM en base a un análisis de actores clave (</w:t>
      </w:r>
      <w:r>
        <w:rPr>
          <w:rFonts w:cs="Times New Roman" w:ascii="Times New Roman" w:hAnsi="Times New Roman"/>
          <w:i/>
          <w:szCs w:val="22"/>
        </w:rPr>
        <w:t>stakeholder assessment</w:t>
      </w:r>
      <w:r>
        <w:rPr>
          <w:rFonts w:cs="Times New Roman" w:ascii="Times New Roman" w:hAnsi="Times New Roman"/>
          <w:szCs w:val="22"/>
        </w:rPr>
        <w:t>) y mediante acuerdos de colaboración concretos (fondos regulare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novar el acuerdo de colaboración entre la OEA y UN Women (firmado anteriormente con UNIFEM) y establecer un plan de trabajo conjunto que maximiza las ventajas comparativas de cada organización (fondos regulare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u w:val="single"/>
        </w:rPr>
        <w:t>Fortalecer la articulación y el diálogo permanente con la sociedad civil, identificando y poniendo</w:t>
      </w:r>
      <w:r>
        <w:rPr>
          <w:rFonts w:cs="Times New Roman" w:ascii="Times New Roman" w:hAnsi="Times New Roman"/>
          <w:szCs w:val="22"/>
        </w:rPr>
        <w:t xml:space="preserve"> en marcha un mecanismo concreto para fortalecer </w:t>
      </w:r>
      <w:r>
        <w:rPr>
          <w:rFonts w:cs="Times New Roman" w:ascii="Times New Roman" w:hAnsi="Times New Roman"/>
          <w:szCs w:val="22"/>
          <w:u w:val="single"/>
        </w:rPr>
        <w:t>su</w:t>
      </w:r>
      <w:r>
        <w:rPr>
          <w:rFonts w:cs="Times New Roman" w:ascii="Times New Roman" w:hAnsi="Times New Roman"/>
          <w:szCs w:val="22"/>
        </w:rPr>
        <w:t xml:space="preserve"> rol en la CIM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t xml:space="preserve">Institucionalización del enfoque de derechos y de igualdad de género en el trabajo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Aportar el enfoque de derechos y de igualdad de género a los cuatro pilares prioritarios de trabajo de la OEA, en principales Foros/redes hemisféricos de la institución, y en el proceso del ciclo de proyectos:</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Elaborar una propuesta para dar seguimiento al proyecto “Integración del análisis de género y de la igualdad y equidad de género como temas y objetivos transversales en todos los programas de la OEA” y apoyar la implementación del PIA de manera transversal en la OEA</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blecer la Comunidad de Práctica de Género de la OEA con el objetivo de fomentar diálogo y apoyo técnico entre los Departamentos para la institucionalización del enfoque de derechos y de igualdad de género.</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0"/>
        <w:rPr/>
      </w:pPr>
      <w:r>
        <w:rPr>
          <w:rFonts w:cs="Times New Roman" w:ascii="Times New Roman" w:hAnsi="Times New Roman"/>
          <w:b/>
          <w:szCs w:val="22"/>
        </w:rPr>
        <w:t xml:space="preserve">Estrategia de ejecución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as principales estrategias para la ejecución del Programa Bienal de Trabajo 2011-2012 de la CIM son las siguient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La coordinación y la articulación </w:t>
      </w:r>
      <w:r>
        <w:rPr>
          <w:rFonts w:cs="Times New Roman" w:ascii="Times New Roman" w:hAnsi="Times New Roman"/>
          <w:bCs/>
          <w:iCs/>
          <w:szCs w:val="22"/>
        </w:rPr>
        <w:t xml:space="preserve">de las acciones del programa </w:t>
      </w:r>
      <w:r>
        <w:rPr>
          <w:rFonts w:cs="Times New Roman" w:ascii="Times New Roman" w:hAnsi="Times New Roman"/>
          <w:szCs w:val="22"/>
        </w:rPr>
        <w:t xml:space="preserve">con las Secretarías de la OEA que sean relevantes para el logro de los resultados del mismo.   </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Cs/>
          <w:szCs w:val="22"/>
        </w:rPr>
        <w:t>El fortalecimiento de las capacidades institucionales de la CIM</w:t>
      </w:r>
      <w:r>
        <w:rPr>
          <w:rFonts w:cs="Times New Roman" w:ascii="Times New Roman" w:hAnsi="Times New Roman"/>
          <w:szCs w:val="22"/>
        </w:rPr>
        <w:t xml:space="preserve"> para implementar el PIA, el Plan Estratégico 2011-2016 y el Programa Bienal de Trabajo 2011-2012, así como para monitorear su cumplimiento al interior de la OEA en base a un enfoque de gestión por resultados. </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La movilización de recursos financieros de donantes bilaterales y multilaterales.  </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rPr>
      </w:pPr>
      <w:r>
        <w:rPr>
          <w:rFonts w:cs="Times New Roman" w:ascii="Times New Roman" w:hAnsi="Times New Roman"/>
          <w:bCs/>
          <w:iCs/>
          <w:szCs w:val="22"/>
        </w:rPr>
        <w:t>La coordinación y la generación de alianzas estratégicas con organismos de cooperación internacional que trabajan en el área de los derechos de las mujeres y la igualdad de género.</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iCs/>
          <w:szCs w:val="22"/>
        </w:rPr>
        <w:t>El e</w:t>
      </w:r>
      <w:r>
        <w:rPr>
          <w:rFonts w:cs="Times New Roman" w:ascii="Times New Roman" w:hAnsi="Times New Roman"/>
          <w:szCs w:val="22"/>
        </w:rPr>
        <w:t>stablecimiento de alianzas estratégicas para la gestión con redes de organizaciones de la sociedad civil, organizaciones de mujeres y la academia.</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promoción del diálogo regional, a través de los foros regionales pertinentes para fomentar el intercambio de experiencias y de lecciones aprend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t>Situación presupuestaria y de recursos humanos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Para el período 2011-2012, el presupuesto de la Secretaría de la CIM es de un total de US$474,000 (US$237,000 por año), de los cuales se deben cubrirse los siguientes rubro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uniones institucionales obligatorias:</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26084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Tres sesiones formales del Comité Directivo (abril y otoño 2011, primavera 2012) </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La cuarta REMIM (Reunión de Ministras de la Mujer, otoño 2011) </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trigésima sexta Asamblea de Delegadas (otoño 2012, Costa Rica)</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Otras reuniones por determinar en el curso del bienio (incluyendo sesiones informales del Comité Directivo </w:t>
      </w:r>
      <w:r>
        <w:rPr>
          <w:rFonts w:cs="Times New Roman" w:ascii="Times New Roman" w:hAnsi="Times New Roman"/>
          <w:szCs w:val="22"/>
          <w:u w:val="single"/>
        </w:rPr>
        <w:t>y reuniones del Comité de Expertas y de los Estados Parte del MESECVI</w:t>
      </w:r>
      <w:r>
        <w:rPr>
          <w:rFonts w:cs="Times New Roman" w:ascii="Times New Roman" w:hAnsi="Times New Roman"/>
          <w:szCs w:val="22"/>
        </w:rPr>
        <w:t>)</w:t>
      </w:r>
      <w:r>
        <w:rPr>
          <w:rStyle w:val="FootnoteCharacters"/>
          <w:rStyle w:val="FootnoteAnchor"/>
          <w:rFonts w:cs="Times New Roman" w:ascii="Times New Roman" w:hAnsi="Times New Roman"/>
          <w:szCs w:val="22"/>
          <w:vertAlign w:val="superscript"/>
        </w:rPr>
        <w:footnoteReference w:id="7"/>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ublicaciones (diagramación e impresión de documento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ago de teléfonos, fotocopia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dquisiciones (material gastable, equipo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tratos de consultoras/proveedores para cumplir funciones específicas (apoyo logístico,  recopilación de información, preparación de documento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Viajes de la Presidenta y del personal de la CIM para reuniones ofi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personal de la Secretaría de la CIM incluye, en este momento, una Secretaria Ejecutiva, cuatro funcionarias a nivel profesional y un funcionario a nivel administrativo. Adicionalmente, la Secretaría cuenta con un número fluctuante de consultoras y de pasantes, proporcionadas por el Programa de Pasantías de la OEA.</w: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dos los comentarios recibidos aparecen subrayados en el texto.</w:t>
      </w:r>
    </w:p>
  </w:footnote>
  <w:footnote w:id="3">
    <w:p>
      <w:pPr>
        <w:pStyle w:val="Footnote"/>
        <w:numPr>
          <w:ilvl w:val="0"/>
          <w:numId w:val="0"/>
        </w:numPr>
        <w:ind w:left="0" w:hanging="0"/>
        <w:rPr/>
      </w:pPr>
      <w:r>
        <w:rPr>
          <w:rStyle w:val="FootnoteCharacters"/>
        </w:rPr>
        <w:t>1</w:t>
      </w:r>
      <w:r>
        <w:rPr>
          <w:rFonts w:cs="Times New Roman" w:ascii="Times New Roman" w:hAnsi="Times New Roman"/>
          <w:sz w:val="20"/>
        </w:rPr>
        <w:t>. Ver: Bárcena, A., “El impacto de la crisis financiera sobre las economías de América Latina y el Caribe y repercusiones previsibles sobre las mujeres.” Presentación dictada en la Reunión de Especialistas “Análisis de la crisis económica y financiera desde la perspectiva de género: Entendiendo su impacto sobre la pobreza y el  trabajo de las mujeres”, México, D.F. 23-24 de julio, 2009); y Mones, B. “Las políticas de estimulo económico frente a la crisis y las oportunidades para las mujeres de Latinoamérica.” Nueva York: UNIFEM, 2010 (por publicarse).</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u w:val="single"/>
        </w:rPr>
        <w:t xml:space="preserve">. Planteado por el PNUD y la OEA durante el Primer Foro de la Democracia Latinoamericana (Ciudad de México, 12 al 14 de octubre de 2010), el concepto de democracia ciudadana requiere la formación de la ciudadanía para que el voto sea informado, consciente y reflejo de una posición política. Se define como contraste de la democracia electoral representativa, en el sentido que busca apoyar la plena participación y ciudadanía de todos/as, mediante la eliminación de las desigualdades económicas y sociales que impiden la realización de dicha ciudadanía. Desde la perspectiva de las mujeres, la democracia de ciudadanía implica un cuestionamiento a profundidad de la naturaleza y la operación de los sistemas democráticos actuales, a partir del enfoque de paridad en el liderazgo, la representación y la participación. Fuente: PNUD y OEA. </w:t>
      </w:r>
      <w:r>
        <w:rPr>
          <w:rFonts w:cs="Times New Roman" w:ascii="Times New Roman" w:hAnsi="Times New Roman"/>
          <w:i/>
          <w:sz w:val="20"/>
          <w:u w:val="single"/>
        </w:rPr>
        <w:t>Nuestra democracia</w:t>
      </w:r>
      <w:r>
        <w:rPr>
          <w:rFonts w:cs="Times New Roman" w:ascii="Times New Roman" w:hAnsi="Times New Roman"/>
          <w:sz w:val="20"/>
          <w:u w:val="single"/>
        </w:rPr>
        <w:t xml:space="preserve">. México: FCE, PNUD y OEA, 2010. </w:t>
      </w:r>
      <w:hyperlink r:id="rId1">
        <w:r>
          <w:rPr>
            <w:rStyle w:val="InternetLink"/>
            <w:rFonts w:cs="Times New Roman" w:ascii="Times New Roman" w:hAnsi="Times New Roman"/>
            <w:sz w:val="20"/>
          </w:rPr>
          <w:t>http://www.nuestrademocracia.org/</w:t>
        </w:r>
      </w:hyperlink>
      <w:r>
        <w:rPr>
          <w:rFonts w:cs="Times New Roman" w:ascii="Times New Roman" w:hAnsi="Times New Roman"/>
          <w:sz w:val="20"/>
          <w:u w:val="single"/>
        </w:rPr>
        <w:t xml:space="preserve"> </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rPr>
        <w:t>. Datos de la Unión Interparlamentaria, consultados el 4 de marzo de 2011 (</w:t>
      </w:r>
      <w:hyperlink r:id="rId2">
        <w:r>
          <w:rPr>
            <w:rStyle w:val="InternetLink"/>
            <w:rFonts w:cs="Times New Roman" w:ascii="Times New Roman" w:hAnsi="Times New Roman"/>
            <w:sz w:val="20"/>
            <w:u w:val="none"/>
          </w:rPr>
          <w:t>http://www.ipu.org/wmn-e/classif.htm</w:t>
        </w:r>
      </w:hyperlink>
      <w:r>
        <w:rPr>
          <w:rFonts w:cs="Times New Roman" w:ascii="Times New Roman" w:hAnsi="Times New Roman"/>
          <w:sz w:val="20"/>
        </w:rPr>
        <w:t xml:space="preserve">). </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20"/>
          <w:u w:val="single"/>
        </w:rPr>
        <w:t>. Constituyen los derechos civiles, políticos, sociales, económicos y culturales – los derechos humanos – que toda democracia debería garantizar y promover. Fuente: PNUD y OEA, 2010.</w:t>
      </w:r>
    </w:p>
    <w:p>
      <w:pPr>
        <w:pStyle w:val="Footnote"/>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0"/>
        </w:rPr>
        <w:t>.  La organización de reuniones incluye los siguientes gastos: preparación, traducción e impresión de documentos en cuatro idiomas, interpretación simultanea en cuatro idiomas, servicios de conferencia (asistentes de sala, equipos electrónicos, servicios de videoconferencia, Webcasting, grabación video/audio, hospitalidad) y otros gastos específicos (preparación de informes, presentaciones de exper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8"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Times New Roman" w:hAnsi="Times New Roman" w:eastAsia="DIN-RegularAlternate"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360"/>
      </w:pPr>
      <w:rPr>
        <w:sz w:val="22"/>
        <w:i w:val="false"/>
        <w:szCs w:val="22"/>
        <w:rFonts w:ascii="Times New Roman" w:hAnsi="Times New Roman" w:eastAsia="DIN-RegularAlternate" w:cs="Times New Roman"/>
      </w:rPr>
    </w:lvl>
    <w:lvl w:ilvl="4">
      <w:start w:val="1"/>
      <w:numFmt w:val="lowerLetter"/>
      <w:lvlText w:val="%5."/>
      <w:lvlJc w:val="left"/>
      <w:pPr>
        <w:tabs>
          <w:tab w:val="num" w:pos="1080"/>
        </w:tabs>
        <w:ind w:left="1080" w:hanging="360"/>
      </w:pPr>
      <w:rPr>
        <w:sz w:val="22"/>
        <w:i w:val="false"/>
        <w:szCs w:val="22"/>
        <w:rFonts w:ascii="Times New Roman" w:hAnsi="Times New Roman" w:eastAsia="DIN-RegularAlternate"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2">
    <w:lvl w:ilvl="0">
      <w:start w:val="1"/>
      <w:numFmt w:val="lowerLetter"/>
      <w:lvlText w:val="%1."/>
      <w:lvlJc w:val="left"/>
      <w:pPr>
        <w:tabs>
          <w:tab w:val="num" w:pos="1080"/>
        </w:tabs>
        <w:ind w:left="1080" w:hanging="360"/>
      </w:pPr>
    </w:lvl>
    <w:lvl w:ilvl="1">
      <w:start w:val="4"/>
      <w:numFmt w:val="upperRoman"/>
      <w:lvlText w:val="%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color w:val="000000"/>
      </w:rPr>
    </w:lvl>
    <w:lvl w:ilvl="3">
      <w:start w:val="2"/>
      <w:numFmt w:val="bullet"/>
      <w:lvlText w:val="-"/>
      <w:lvlJc w:val="left"/>
      <w:pPr>
        <w:tabs>
          <w:tab w:val="num" w:pos="720"/>
        </w:tabs>
        <w:ind w:left="720" w:hanging="360"/>
      </w:pPr>
      <w:rPr>
        <w:rFonts w:ascii="New York" w:hAnsi="New York" w:cs="New York"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360"/>
        </w:tabs>
        <w:ind w:left="360" w:hanging="360"/>
      </w:pPr>
      <w:rPr>
        <w:sz w:val="22"/>
        <w:szCs w:val="22"/>
        <w:rFonts w:ascii="Times New Roman" w:hAnsi="Times New Roman" w:eastAsia="DIN-RegularAlternat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rPr>
        <w:i w:val="false"/>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DIN-RegularAlternate" w:cs="Times New Roman"/>
      <w:sz w:val="22"/>
      <w:szCs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1">
    <w:name w:val="WW8Num9z1"/>
    <w:qFormat/>
    <w:rPr>
      <w:rFonts w:ascii="Arial" w:hAnsi="Arial" w:eastAsia="New York;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Times New Roman" w:hAnsi="Times New Roman" w:eastAsia="DIN-RegularAlternate" w:cs="Times New Roman"/>
      <w:i w:val="false"/>
      <w:sz w:val="22"/>
      <w:szCs w:val="22"/>
    </w:rPr>
  </w:style>
  <w:style w:type="character" w:styleId="WW8Num14z0">
    <w:name w:val="WW8Num14z0"/>
    <w:qFormat/>
    <w:rPr>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eastAsia="DIN-RegularAlternate" w:cs="Times New Roman"/>
      <w:sz w:val="22"/>
      <w:szCs w:val="22"/>
    </w:rPr>
  </w:style>
  <w:style w:type="character" w:styleId="WW8Num19z0">
    <w:name w:val="WW8Num19z0"/>
    <w:qFormat/>
    <w:rPr>
      <w:b/>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New York;Times New Roman" w:hAnsi="New York;Times New Roman" w:eastAsia="New York;Times New Roman" w:cs="New York;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DIN-RegularAlternate" w:cs="Times New Roman"/>
      <w:sz w:val="22"/>
      <w:szCs w:val="22"/>
    </w:rPr>
  </w:style>
  <w:style w:type="character" w:styleId="WW8Num25z0">
    <w:name w:val="WW8Num25z0"/>
    <w:qFormat/>
    <w:rPr>
      <w:i w:val="false"/>
    </w:rPr>
  </w:style>
  <w:style w:type="character" w:styleId="WW8Num26z1">
    <w:name w:val="WW8Num26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ademocracia.org/" TargetMode="External"/><Relationship Id="rId2" Type="http://schemas.openxmlformats.org/officeDocument/2006/relationships/hyperlink" Target="http://www.ipu.org/wmn-e/classif.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3:00Z</dcterms:created>
  <dc:creator>victor</dc:creator>
  <dc:description/>
  <cp:keywords/>
  <dc:language>en-US</dc:language>
  <cp:lastModifiedBy>isantagostino</cp:lastModifiedBy>
  <cp:lastPrinted>2011-03-03T16:31:00Z</cp:lastPrinted>
  <dcterms:modified xsi:type="dcterms:W3CDTF">2011-03-31T18:25:00Z</dcterms:modified>
  <cp:revision>3</cp:revision>
  <dc:subject/>
  <dc:title>OEA/Ser</dc:title>
</cp:coreProperties>
</file>